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1"/>
        <w:spacing w:lineRule="atLeast" w:line="580"/>
        <w:ind w:left="0" w:hanging="0"/>
        <w:jc w:val="right"/>
        <w:rPr>
          <w:rFonts w:ascii="ArialMT" w:hAnsi="ArialMT" w:eastAsia="ArialMT" w:cs="ArialMT"/>
          <w:b/>
          <w:b/>
          <w:bCs/>
          <w:color w:val="auto"/>
          <w:sz w:val="52"/>
          <w:szCs w:val="52"/>
        </w:rPr>
      </w:pPr>
      <w:r>
        <w:rPr>
          <w:rFonts w:ascii="ArialMT" w:hAnsi="ArialMT" w:eastAsia="ArialMT" w:cs="ArialMT"/>
          <w:b/>
          <w:b/>
          <w:bCs/>
          <w:color w:val="auto"/>
          <w:sz w:val="52"/>
          <w:sz w:val="52"/>
          <w:szCs w:val="52"/>
          <w:rtl w:val="true"/>
        </w:rPr>
        <w:t>מקיצות אל חלום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ascii="ArialMT" w:hAnsi="ArialMT" w:eastAsia="ArialMT" w:cs="ArialMT"/>
          <w:b/>
          <w:b/>
          <w:bCs/>
          <w:color w:val="535252"/>
          <w:sz w:val="32"/>
          <w:sz w:val="32"/>
          <w:szCs w:val="32"/>
          <w:rtl w:val="true"/>
        </w:rPr>
        <w:t>הרקדנית</w:t>
      </w:r>
      <w:r>
        <w:rPr>
          <w:rFonts w:eastAsia="ArialMT" w:cs="ArialMT" w:ascii="ArialMT" w:hAnsi="ArialMT"/>
          <w:b/>
          <w:bCs/>
          <w:color w:val="535252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/>
          <w:b/>
          <w:bCs/>
          <w:color w:val="535252"/>
          <w:sz w:val="32"/>
          <w:sz w:val="32"/>
          <w:szCs w:val="32"/>
          <w:rtl w:val="true"/>
        </w:rPr>
        <w:t xml:space="preserve">כוריאוגרפית תמר בורר והקולנוענית תמרה ארדה מעלות את </w:t>
      </w:r>
      <w:r>
        <w:rPr>
          <w:rFonts w:eastAsia="ArialMT" w:cs="ArialMT" w:ascii="ArialMT" w:hAnsi="ArialMT"/>
          <w:b/>
          <w:bCs/>
          <w:color w:val="535252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/>
          <w:b/>
          <w:bCs/>
          <w:color w:val="535252"/>
          <w:sz w:val="32"/>
          <w:sz w:val="32"/>
          <w:szCs w:val="32"/>
          <w:rtl w:val="true"/>
        </w:rPr>
        <w:t>איזאורה הון</w:t>
      </w:r>
      <w:r>
        <w:rPr>
          <w:rFonts w:eastAsia="ArialMT" w:cs="ArialMT" w:ascii="ArialMT" w:hAnsi="ArialMT"/>
          <w:b/>
          <w:bCs/>
          <w:color w:val="535252"/>
          <w:sz w:val="32"/>
          <w:szCs w:val="32"/>
          <w:rtl w:val="true"/>
        </w:rPr>
        <w:t xml:space="preserve">", </w:t>
      </w:r>
      <w:r>
        <w:rPr>
          <w:rFonts w:ascii="ArialMT" w:hAnsi="ArialMT" w:eastAsia="ArialMT" w:cs="ArialMT"/>
          <w:b/>
          <w:b/>
          <w:bCs/>
          <w:color w:val="535252"/>
          <w:sz w:val="32"/>
          <w:sz w:val="32"/>
          <w:szCs w:val="32"/>
          <w:rtl w:val="true"/>
        </w:rPr>
        <w:t>מופע מחול שמשלב קטעי וידיאו</w:t>
      </w:r>
      <w:r>
        <w:rPr>
          <w:rFonts w:eastAsia="ArialMT" w:cs="ArialMT" w:ascii="ArialMT" w:hAnsi="ArialMT"/>
          <w:b/>
          <w:bCs/>
          <w:color w:val="535252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/>
          <w:b/>
          <w:bCs/>
          <w:color w:val="535252"/>
          <w:sz w:val="32"/>
          <w:sz w:val="32"/>
          <w:szCs w:val="32"/>
          <w:rtl w:val="true"/>
        </w:rPr>
        <w:t>לרגל הבכורה</w:t>
      </w:r>
      <w:r>
        <w:rPr>
          <w:rFonts w:eastAsia="ArialMT" w:cs="ArialMT" w:ascii="ArialMT" w:hAnsi="ArialMT"/>
          <w:b/>
          <w:bCs/>
          <w:color w:val="535252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/>
          <w:b/>
          <w:bCs/>
          <w:color w:val="535252"/>
          <w:sz w:val="32"/>
          <w:sz w:val="32"/>
          <w:szCs w:val="32"/>
          <w:rtl w:val="true"/>
        </w:rPr>
        <w:t>שתתקיים ביום ה</w:t>
      </w:r>
      <w:r>
        <w:rPr>
          <w:rFonts w:eastAsia="ArialMT" w:cs="ArialMT" w:ascii="ArialMT" w:hAnsi="ArialMT"/>
          <w:b/>
          <w:bCs/>
          <w:color w:val="535252"/>
          <w:sz w:val="32"/>
          <w:szCs w:val="32"/>
          <w:rtl w:val="true"/>
        </w:rPr>
        <w:t xml:space="preserve">' </w:t>
      </w:r>
      <w:r>
        <w:rPr>
          <w:rFonts w:ascii="ArialMT" w:hAnsi="ArialMT" w:eastAsia="ArialMT" w:cs="ArialMT"/>
          <w:b/>
          <w:b/>
          <w:bCs/>
          <w:color w:val="535252"/>
          <w:sz w:val="32"/>
          <w:sz w:val="32"/>
          <w:szCs w:val="32"/>
          <w:rtl w:val="true"/>
        </w:rPr>
        <w:t>במרכז סוזן דלל</w:t>
      </w:r>
      <w:r>
        <w:rPr>
          <w:rFonts w:eastAsia="ArialMT" w:cs="ArialMT" w:ascii="ArialMT" w:hAnsi="ArialMT"/>
          <w:b/>
          <w:bCs/>
          <w:color w:val="535252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/>
          <w:b/>
          <w:bCs/>
          <w:color w:val="535252"/>
          <w:sz w:val="32"/>
          <w:sz w:val="32"/>
          <w:szCs w:val="32"/>
          <w:rtl w:val="true"/>
        </w:rPr>
        <w:t>הן מספרות על היצירה</w:t>
      </w:r>
      <w:r>
        <w:rPr>
          <w:rFonts w:eastAsia="ArialMT" w:cs="ArialMT" w:ascii="ArialMT" w:hAnsi="ArialMT"/>
          <w:b/>
          <w:bCs/>
          <w:color w:val="535252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/>
          <w:b/>
          <w:bCs/>
          <w:color w:val="535252"/>
          <w:sz w:val="32"/>
          <w:sz w:val="32"/>
          <w:szCs w:val="32"/>
          <w:rtl w:val="true"/>
        </w:rPr>
        <w:t>העוסקת בחלומות ובחוויית החלימה</w:t>
      </w:r>
      <w:r>
        <w:rPr>
          <w:rFonts w:eastAsia="ArialMT" w:cs="ArialMT" w:ascii="ArialMT" w:hAnsi="ArialMT"/>
          <w:b/>
          <w:bCs/>
          <w:color w:val="535252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/>
          <w:b/>
          <w:bCs/>
          <w:color w:val="535252"/>
          <w:sz w:val="32"/>
          <w:sz w:val="32"/>
          <w:szCs w:val="32"/>
          <w:rtl w:val="true"/>
        </w:rPr>
        <w:t xml:space="preserve">יש להן חלום </w:t>
      </w:r>
      <w:r>
        <w:rPr>
          <w:rFonts w:eastAsia="ArialMT" w:cs="ArialMT" w:ascii="ArialMT" w:hAnsi="ArialMT"/>
          <w:b/>
          <w:bCs/>
          <w:color w:val="535252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>20/07/2009</w:t>
      </w: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  <w:rtl w:val="true"/>
        </w:rPr>
        <w:t xml:space="preserve">, </w:t>
      </w: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>13:28</w:t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ind w:left="0" w:hanging="0"/>
        <w:jc w:val="left"/>
        <w:rPr/>
      </w:pPr>
      <w:hyperlink r:id="rId2">
        <w:r>
          <w:rPr>
            <w:rStyle w:val="InternetLink"/>
            <w:rFonts w:eastAsia="LucidaGrande" w:cs="LucidaGrande" w:ascii="LucidaGrande" w:hAnsi="LucidaGrande"/>
            <w:b w:val="false"/>
            <w:bCs w:val="false"/>
            <w:sz w:val="22"/>
            <w:szCs w:val="22"/>
          </w:rPr>
          <w:t>Share</w:t>
        </w:r>
      </w:hyperlink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320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hyperlink r:id="rId3">
        <w:r>
          <w:rPr>
            <w:rStyle w:val="InternetLink"/>
            <w:rFonts w:ascii="ArialMT" w:hAnsi="ArialMT" w:eastAsia="ArialMT" w:cs="ArialMT"/>
            <w:b/>
            <w:b/>
            <w:bCs/>
            <w:sz w:val="22"/>
            <w:sz w:val="22"/>
            <w:szCs w:val="22"/>
            <w:rtl w:val="true"/>
          </w:rPr>
          <w:t>חגית פלג</w:t>
        </w:r>
        <w:r>
          <w:rPr>
            <w:rStyle w:val="InternetLink"/>
            <w:rFonts w:eastAsia="ArialMT" w:cs="ArialMT" w:ascii="ArialMT" w:hAnsi="ArialMT"/>
            <w:b/>
            <w:bCs/>
            <w:sz w:val="22"/>
            <w:szCs w:val="22"/>
            <w:rtl w:val="true"/>
          </w:rPr>
          <w:t>-</w:t>
        </w:r>
        <w:r>
          <w:rPr>
            <w:rStyle w:val="InternetLink"/>
            <w:rFonts w:ascii="ArialMT" w:hAnsi="ArialMT" w:eastAsia="ArialMT" w:cs="ArialMT"/>
            <w:b/>
            <w:b/>
            <w:bCs/>
            <w:sz w:val="22"/>
            <w:sz w:val="22"/>
            <w:szCs w:val="22"/>
            <w:rtl w:val="true"/>
          </w:rPr>
          <w:t>רותם</w:t>
        </w:r>
      </w:hyperlink>
    </w:p>
    <w:p>
      <w:pPr>
        <w:pStyle w:val="Normal"/>
        <w:numPr>
          <w:ilvl w:val="0"/>
          <w:numId w:val="0"/>
        </w:numPr>
        <w:autoSpaceDE w:val="false"/>
        <w:bidi w:val="1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20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"/>
          <w:szCs w:val="2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"/>
          <w:szCs w:val="2"/>
          <w:rtl w:val="true"/>
        </w:rPr>
        <w:t> 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תמר בורר שוכבת מצונפת תחת מעטה לב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על הקירות סביב מוקרן סרט ובו עולה ירח ונוף הזוי נגלה לאורו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קבוצת רקדנים מגיחה מקרן זווית ומתקרבת אל האישה השוכב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רויה בחלו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ם נעים בתזזיתי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ולכים ומועד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תגלגלים ושוב קמ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תנודד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אילו רגליהם בוגדות בה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יש משהו בדמויותיהם שמעלה בי מחשבה על הביטוי 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חול שד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גם בסרט המוקרן על שלושה קירות ומקיף את הבמה כיע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אדמה רועדת ומערערת את תחושת הביטחו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תמונת העוועים הזו פותחת את המופע החדש 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יזאורה הו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מעלה הרקדני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וריאוגרפית תמר בורר בשיתוף עם הקולנוענית תמרה ארד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ופע הבכורה יתקיים במרכז סוזן דלל בתל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ביב ביום 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'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הקרוב 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(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</w:rPr>
        <w:t>23.7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איזאורה היא עיר אלף הבארות מספרו של איטלו קלווינו 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'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ערים הסמויות מן העי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'"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בארת בור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לשאלתי על מקור השם המוז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לדברי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, 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יזאורה הו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 (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שורוק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)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נשמע כמו משהו משולב ומשובש משלוש שפות לפח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בתרגום חופשי 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זו השעה כא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ולם כפי שאין לשם פירוש חד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שמעי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גם היצירה מבקשת לשמור על עמימ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עבודה כולה עוסקת בחלומות ובממד המרפרף של חוויית החלי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נחווית כפעולה מציאותית אך מותירה תחושות חמקני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לתי נתפס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לעולם ללא עדויות קונקרטי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יצירה עוסקת בשבעה מצבי חלי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שר כל אחד מהם מתאר מצב פסיכו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פיזי אח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כל אחד מן החלומות מקבלים ביטוי הן האספקטים הפיזיים של כל מצב והן תחושות מופשטות יותר שנלוות אליו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ותבות בורר וארדה בטקסט הסבר לעבוד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ת הפרשנות והעיסוק בפשר החלומות הן מותירות לפרויד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צלן מדובר יותר בחיפוש אחר החומרים המשותפים והכלל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נושיים שמרכיבים את החוויה הזו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 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תחלנו מכמה הגדרות של חלומ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תחושות וחוויות משותפות לשתינו ולמיטב הבנתנו לעוד הרבה אנש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שם הלכנו לדימויים אסוציאטיביים שחלקם התפתחו לסיפו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ומרת ארד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להימלט למחוזות החלום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גם קלווינו עסק בחלום כמעין מציאות אלטרנטיבי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בה ניתן לעבד את העולם הממשי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 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ל דבר שאני רואה לובש את מובנו בחלל חלומי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כל פעם שאנו עוצמים למחצה את עינינו בתוך השאון והמהו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וענקת לנו היכולת להימלט לכאן כדי להרהר במה שאנו רואים וחי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להרהר ממרחק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ן מצטטות מ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ערים הסמויות מהעי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*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תוצאה היא חוויה שקשה לתאר בהגדרות פשוט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שהו אבסטרקטי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עבודה נותרת בלתי נתפס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יא כמו דג במים או פרפר בשמי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ומרת בור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 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זה היופי שלה וגם הקושי שלנו בהתמודדות עם ההגדר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וארדה מוסיפ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: 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רצינו להותיר את זה ככ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כל הזמן שואלים שאל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*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יך התחלתן לעבוד יחד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תמרה יצרה איתי קשר כשרצתה לעשות סרט תיעודי על עבודתי הקודמ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, '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רדו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'"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ספרת בור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 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חיבור שנוצר בינינו היה כל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ך טוב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ממנו נולד הרעיון לעבודה משותפ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צילומים ארכו יותר משנה ואת המחול בניתי במקביל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כימיה בין השתיים ניכרת לעי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יו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ישורת האחרונה אחרי יותר משנה של עבודה מאומצ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לא נראה שחסר להן אווי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ת העבודה על קטעי הווידיאו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בהם מופיעה בורר בתפקידים שונ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ומדי פעם מבליחות בהם דמויות נוספ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ן מלטשות ומשנות במקביל להעמדה על הב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נכנסות ויוצאות מחדר העריכה ופותרות בדרך בעיות טכניות לא פשוטות בחלל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חלל עצמו מפתיע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המופע יעלה באולם 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סוזי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משמש כסטודיו ללהקת ב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בע ואינו נחשף לקהל בדרך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לל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זהו חדר רחב ידי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קומה השלישית של המבנה הצדדי של מרכז סוזן דלל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עצם הכניסה ל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קודש הקודש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של הרקדנים יוצרת תחושה של חדירה למקום 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ח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מכאן המעבר לזמן החלום שמציעה היצירה או לנבכי הנפש של 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חולמ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פי שמתארות השתיים את דמותה של בורר על הב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פשוט יות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לצד הדמות החולמת נמצאים על הבמה ארבעה רקדנ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מייצגים חלקים שונים באישיות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תי דמויות גבר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יוסף סוויד ורועי סנדרוביץ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ושתי נש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יכל גיל והרקדנית הוותיקה ורה גולדמ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גלריית הטיפוסים שקיבצה בורר אינה שגרתי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והיא בעצמה יוצרת סיטואציה תיאטרלית מסקרנת על הב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מו דמויות בסרטי פליני נפגשים כאן גיל הזערורי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רקדנית תיאטרון קליפה ששערה האדמוני מקפץ סביב ראש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עם סנדרוביץ השרירי וגדול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מיד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נראה יותר כספורטאי מאשר רקד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;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סווייד האתלטי והגמיש שהוא רקד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חקן גמיש ורב הבע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וגולדמן המבוגר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נמצאת בשנות 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</w:rPr>
        <w:t>80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לחיי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ומפליאה בחיוניותה וביכולתה הפיזי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עולם שבו הכל אפשרי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ורר עצ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פי שכבר סופר בעב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ייתה רקדנית משחר ילדותה ורקדה בארץ בלהקתה של רנה שיינפלד ובאר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יא נפגעה בתאונה לפני כ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</w:rPr>
        <w:t>20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נ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ונותרה משותקת בפלג גופה התחתו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ך מעולם לא הניחה למצב טכני זה להפריע לה לרקוד וליצו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קצב מדהים היא מצליחה להעלות יותר מעבודה אחת בכל שנ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ותמיד מדובר במופעים בעלי ייחוד ועומק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ן מבחינה תנועתית והן מהיבטים אמנותיים משמעותי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ורר היא אמנית טוטאלי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נותנת את דעתה לפרטים גדולים כקטנים ורואה את עצ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צדק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במרכז הבמה 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-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דמות המוליכה את העליל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יצירה החדשה דמות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דמות החולמ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ופיעה בשני ממד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: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ווידיאו ועל הב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קטעי החלום שבסרטים היא מפתיעה ביכולת המשחק והחשיפה הרגשית שהיא מביעה אל מול המצל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היא מגלמת דמויות חמורות סבר או מוטרפות או פגיעות או מרחפות 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-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ולן במרומז ובנוכחות נעלמ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רקדנים שלצדה מבטאים את התחושה הפיזית של החלו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גיבים אליו או פורצים מתוכו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עוד שהסרט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מקביל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ספק לסיטואציה מעין סיפור מסגר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אחת הסצנות החזקות ביצירה מופיעה בורר כדמות ג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'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וקר הצוחקת בפרא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עוד על הבמה מנהלים שני הרקדנים הגברים דואט שנע בין מחול להיאבק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שהם מורחים זה את זה בשוקולד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ריח השוקולד העולה 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זיר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ופף את האולם ומדגיש עוד יותר את החוויה הרב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-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חושית שמעניק המופע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ולם אל תצפו לחוויה מתוק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דואט נוסף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של גיל וסוויד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פתיע בעדינותו וברצון לגונן על הדמויות הפגיע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שר מטיילות יד ביד כילדים אבודים במרחב הבמ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פסקול של העבודה מורכב מקטעים המלווים את המתח הפנימי שטווי לאורכ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צפייה בעבודה מאוד מעורב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קהל יושב במפלס אחד עם הרקדנ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קרוב מאוד להתרחשו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כשהוא מוקף בתמונת העולם שיצרו עבורו סרטיה של ארד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 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זו לא עבודה סטנדרטית של וידיאו דאנס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יש פה בדיקה של היחסים בין המדיומ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יא אומר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440"/>
        <w:ind w:left="0" w:hanging="0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*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תן יוצרות אווירה מערער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לא נותנות הרבה נקודות אחיזה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</w:rPr>
        <w:t>"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בחלום אנחנו נמצאים בעולם שבו הכל אפשרי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עולם חופשי מהיגיון היומיו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חסר גבולות ונטול זמן כרונולוגי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"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נסות היוצרות להסבי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>. "'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איזאורה הון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'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יא מרחב אחר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חדש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קום לא נודע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ויחד עם זאת מורכב מרגעים מוכרים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מזיכרונות ומחוויות שעברנו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.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יצרנו תמונות פנטסטיות בשפה ייחודית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  <w:rtl w:val="true"/>
        </w:rPr>
        <w:t xml:space="preserve">, </w:t>
      </w:r>
      <w:r>
        <w:rPr>
          <w:rFonts w:ascii="ArialMT" w:hAnsi="ArialMT" w:eastAsia="ArialMT" w:cs="ArialMT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הפורטות על המיתרים המשותפים לכולנו</w:t>
      </w:r>
      <w:r>
        <w:rPr>
          <w:rFonts w:eastAsia="ArialMT" w:cs="ArialMT" w:ascii="ArialMT" w:hAnsi="ArialMT"/>
          <w:b w:val="false"/>
          <w:bCs w:val="false"/>
          <w:color w:val="auto"/>
          <w:sz w:val="32"/>
          <w:szCs w:val="32"/>
        </w:rPr>
        <w:t>". *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LucidaGran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.php?u=http%3A%2F%2Fwww.globes.co.il%2Fnews%2Farticle.aspx%3Fdid%3D1000482377" TargetMode="External"/><Relationship Id="rId3" Type="http://schemas.openxmlformats.org/officeDocument/2006/relationships/hyperlink" Target="mailto:feedback@globes.co.il?subject=%EE%F7%E9%F6%E5%FA %E0%EC %E7%EC%E5%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09:59Z</dcterms:created>
  <dc:creator/>
  <dc:description/>
  <dc:language>en-US</dc:language>
  <cp:lastModifiedBy/>
  <cp:revision>0</cp:revision>
  <dc:subject/>
  <dc:title/>
</cp:coreProperties>
</file>